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llegato alla domanda per la fornitura gratuita o semigratuita dei libri di tes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Legge n.448/1998, art.2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 scolastico 2024/20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CHIARAZIONE SOSTITUTIVA DI CERTIFI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rt. 46 D.P.R. 445 del 28 dicembre 200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ognome) </w:t>
        <w:tab/>
        <w:tab/>
        <w:tab/>
        <w:tab/>
        <w:tab/>
        <w:t>(nom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a _____________________________________ il __________________________________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uogo) </w:t>
        <w:tab/>
        <w:tab/>
        <w:tab/>
        <w:tab/>
        <w:tab/>
        <w:tab/>
        <w:t>(da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a __________________________ (FR) in Via _____________________________ n. ___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uogo) </w:t>
        <w:tab/>
        <w:tab/>
        <w:tab/>
        <w:tab/>
        <w:tab/>
        <w:t>(indirizz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 qualità di: □ genitore </w:t>
        <w:tab/>
        <w:t>□ persona esercente la responsabilità genitori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sanzioni penali, nel caso di dichiarazioni non veritiere, di formazione o uso di atti falsi, richiamate dall’art. 76 del D.P.R. 445/2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e il/la proprio/a figlio/a: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residente nel comune di SETTEFRATI  - Prov. FROSIN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 ____________________________________________________ n. civico 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dirizzo)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iscritto/a e regolarmente frequentante nell’ A.S. 2024/2025 la _______ clas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stituto scolastico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 ________________________________________________ n. civico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___________ Prov.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Luogo e data)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CHIARANTE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firma per esteso e leggibile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Si allega fotocopia documento di identità in corso di validità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8"/>
          <w:szCs w:val="8"/>
          <w:lang w:eastAsia="it-IT"/>
        </w:rPr>
      </w:pPr>
      <w:r>
        <w:rPr>
          <w:rFonts w:cs="Times New Roman" w:ascii="Times New Roman" w:hAnsi="Times New Roman"/>
          <w:bCs/>
          <w:sz w:val="8"/>
          <w:szCs w:val="8"/>
          <w:lang w:eastAsia="it-IT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37:00Z</dcterms:created>
  <dc:creator>servsoc</dc:creator>
  <dc:description/>
  <cp:keywords/>
  <dc:language>en-US</dc:language>
  <cp:lastModifiedBy>Comune Settefrati</cp:lastModifiedBy>
  <cp:lastPrinted>2020-11-14T08:48:00Z</cp:lastPrinted>
  <dcterms:modified xsi:type="dcterms:W3CDTF">2024-07-01T14:07:00Z</dcterms:modified>
  <cp:revision>5</cp:revision>
  <dc:subject/>
  <dc:title/>
</cp:coreProperties>
</file>