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4B9B"/>
          <w:lang w:val="en-GB"/>
        </w:rPr>
      </w:pPr>
      <w:r>
        <w:rPr>
          <w:color w:val="2E4B9B"/>
          <w:lang w:val="en-GB"/>
        </w:rPr>
      </w:r>
    </w:p>
    <w:p>
      <w:pPr>
        <w:pStyle w:val="Normal"/>
        <w:jc w:val="both"/>
        <w:rPr>
          <w:color w:val="2E4B9B"/>
          <w:lang w:val="en-GB"/>
        </w:rPr>
      </w:pPr>
      <w:r>
        <w:rPr>
          <w:color w:val="2E4B9B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lla domanda per la fornitura gratuita o  semigratuita dei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egge n.448/1998, art.2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47 D.P.R.  28 dicembre 2000, n.4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 nato/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 e residente nel comune di SETTEFRATI (FR) in Via _______________________ n.______, c.f.: _________________________, </w:t>
      </w:r>
    </w:p>
    <w:p>
      <w:pPr>
        <w:pStyle w:val="Normal"/>
        <w:spacing w:lineRule="auto" w:line="360"/>
        <w:jc w:val="both"/>
        <w:rPr/>
      </w:pPr>
      <w:r>
        <w:rPr/>
        <w:t>in relazione alla domanda concernente la fornitura semigratuita dei libri di testo (Legge n.448/1998), anno scolastico 2024/2025, consapevole, ai sensi dell’art.76 del D.P.R. 28.12.2000 n.445, delle conseguenti responsabilità nel caso di dichiarazioni false o comunque non rispondenti al vero e della decadenza dei benefici eventualmente conseguiti a seguito dei provvedimenti adottati in base a dichiarazioni rivelatesi non veritie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à</w:t>
      </w:r>
    </w:p>
    <w:p>
      <w:pPr>
        <w:pStyle w:val="Normal"/>
        <w:spacing w:lineRule="auto" w:line="360"/>
        <w:jc w:val="both"/>
        <w:rPr/>
      </w:pPr>
      <w:r>
        <w:rPr/>
        <w:t>1 – di essere nato a_________________________ il____________________ e di essere residente nel comune di SETTEFRATI (FR) in Via _________________________________ n._______;</w:t>
      </w:r>
    </w:p>
    <w:p>
      <w:pPr>
        <w:pStyle w:val="Normal"/>
        <w:spacing w:lineRule="auto" w:line="360"/>
        <w:jc w:val="both"/>
        <w:rPr/>
      </w:pPr>
      <w:r>
        <w:rPr/>
        <w:t>2 – che  per l’anno scolastico 2024 / 2025 è iscritto e frequenta alla data odierna la ______ classe della Scuola _________________________________________________________ con sede nel comune di___________________________ in Via _________________________________ n._______.</w:t>
      </w:r>
    </w:p>
    <w:p>
      <w:pPr>
        <w:pStyle w:val="Normal"/>
        <w:spacing w:lineRule="auto" w:line="360"/>
        <w:jc w:val="both"/>
        <w:rPr/>
      </w:pPr>
      <w:r>
        <w:rPr/>
        <w:t>Settefrati (FR),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ocumento di identità in corso di validità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8:00Z</dcterms:created>
  <dc:creator>Anagrafe</dc:creator>
  <dc:description/>
  <cp:keywords/>
  <dc:language>en-US</dc:language>
  <cp:lastModifiedBy>Comune Settefrati</cp:lastModifiedBy>
  <cp:lastPrinted>2022-07-20T13:32:00Z</cp:lastPrinted>
  <dcterms:modified xsi:type="dcterms:W3CDTF">2024-07-01T14:07:00Z</dcterms:modified>
  <cp:revision>6</cp:revision>
  <dc:subject/>
  <dc:title> </dc:title>
</cp:coreProperties>
</file>